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eastAsia="Times New Roman" w:cs="Calibri"/>
          <w:i/>
          <w:i/>
          <w:color w:val="1F497D"/>
          <w:sz w:val="36"/>
          <w:szCs w:val="36"/>
          <w:lang w:eastAsia="ru-RU"/>
        </w:rPr>
      </w:pPr>
      <w:r>
        <w:rPr>
          <w:rFonts w:eastAsia="Times New Roman" w:cs="Calibri"/>
          <w:i/>
          <w:color w:val="1F497D"/>
          <w:sz w:val="36"/>
          <w:szCs w:val="36"/>
          <w:lang w:eastAsia="ru-RU"/>
        </w:rPr>
        <w:t>Материально-техническое обеспечение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учебно-воспитательного процесса в школе функционируют 33 кабинета, медицинский кабинет, библиотека, две мастерские, кабинет обслуживающего труда, спортивный зал, актовый зал, кабинет для внеклассной работы. 100% предметных кабинетов  оборудовано современной компьютерной техникой, кабинеты физики, химии, биологии обеспечены современным учебно-лабораторным оборудованием, отвечающим задачам профильного обучения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локальной сети школы входят: 2 кабинета информатики по 11 компьютеров и 1 моноблоку, административная подсеть на 8 компьютеров (выделены автоматизированные рабочие места директора, завучей, секретаря учебной части, бухгалтера, библиотекаря)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ие места обучающихся и учителей оборудованы с учетом санитарно-гигиенических норм. 25 учебный кабинет оснащен мультимедийным  оборудованием, 7 кабинетов – интерактивным оборуд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стандартного набора прикладных программ Microsoft Office заполнены базы данных «Контингент», «Кадры», «Учебный план», «Здоровье», «Учебно-методический комплекс», «Художественный фонд», «Учебный фонд». Школа имеет свой сайт в Интернете, который постоянно обнов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ая поддержка используется на всех уроках и публичных выступлениях. Уровень компьютерной грамотности позволяет педагогам заниматься разработкой собствен</w:t>
        <w:softHyphen/>
        <w:t>ных компьютерных продуктов в виде раздаточного материала, компьютерных презентаций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х разработок, электронных учеб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иблиотеке школы насчиты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0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емпляров книг. Из них школьный фонд учебников – 10471 экземпляров.  Художественный фонд – 11578 том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й  библиотеке оформлена  электронная картотека и  суммарная книга  учета учебников. Фонд художественной и методической литературы составляет 10471 экз. книг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спортивных зала,  площадью 28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соответствует санитарно-гигиеническим нормам, оборудован необходимым спортивным инвентар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ее время ежегодно заливается ка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шк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меются кабинеты: профориентации, профилактики употребления ПАВ,  мастерские технического труда,  кабинет обслуживающего труда, лыжная база, библиотека, кабинет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сихоло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актовый зал на </w:t>
      </w:r>
      <w:r>
        <w:rPr>
          <w:rFonts w:eastAsia="Times New Roman" w:cs="Times New Roman" w:ascii="Times New Roman" w:hAnsi="Times New Roman"/>
          <w:sz w:val="24"/>
          <w:szCs w:val="24"/>
        </w:rPr>
        <w:t>25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садочных мест. Работает музей истории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9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и процедурный кабинеты школы оснащены современным стандартным комплектом медикаментов и оборудования. Имеется лицензия на медицинскую деятельность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на сегодня созданы все условия для обучающихся и педагогов, желающих и умеющих использовать новые образовательные технологии в решении задач своей профессиональной и уч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ЧЕСКОЕ ОБЕСПЕЧ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085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+14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блоков)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них не ниже клас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оутбуков (включая мобильный класс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https://edu.tatar.ru/n_chelny/sch52/sch53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ов, владеющих информационными технология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АЩЕННОСТЬ УЧЕБНЫХ КАБИНЕ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абине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в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: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и и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НОСТЬ УЧЕБНЫХ К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НЕТОВ  И З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33"/>
        <w:gridCol w:w="506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ность (%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й инвент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ыжная база (30 пар лыж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ток (35 пар коньков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ие средства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о-практическ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зированная меб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чатные пособ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оутб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це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устическая систем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ИБЛИОТЕЧНОЕ ОБСЛУЖИ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03"/>
      </w:tblGrid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 посадочных мест в читальном зале библиоте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471</w:t>
            </w:r>
          </w:p>
        </w:tc>
      </w:tr>
      <w:tr>
        <w:trPr>
          <w:trHeight w:val="5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1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экземпляров художественной литерату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88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званий ежегодных подписных изд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 в библиоте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идеопроект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ран настен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56:00Z</dcterms:created>
  <dc:creator>Lenovo</dc:creator>
  <dc:description/>
  <cp:keywords/>
  <dc:language>en-US</dc:language>
  <cp:lastModifiedBy>user</cp:lastModifiedBy>
  <cp:lastPrinted>2014-01-31T13:33:00Z</cp:lastPrinted>
  <dcterms:modified xsi:type="dcterms:W3CDTF">2017-02-21T14:55:00Z</dcterms:modified>
  <cp:revision>5</cp:revision>
  <dc:subject/>
  <dc:title/>
</cp:coreProperties>
</file>